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 К БАЛАНСУ ЗА 2022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Сведения об акционерном обществ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>Акционерное общество проектный институт</w:t>
      </w:r>
      <w:r>
        <w:rPr>
          <w:b/>
          <w:i/>
          <w:sz w:val="25"/>
          <w:szCs w:val="25"/>
        </w:rPr>
        <w:t xml:space="preserve">  </w:t>
      </w:r>
      <w:r>
        <w:rPr>
          <w:sz w:val="25"/>
          <w:szCs w:val="25"/>
        </w:rPr>
        <w:t>«КАРАЧАЙЧЕРКЕСАГРОПРОМПРОЕКТ»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5"/>
          <w:szCs w:val="25"/>
        </w:rPr>
        <w:t>Юридический адрес: 369000, г. Черкесск КЧР, ул. Кавказская, 19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5"/>
          <w:szCs w:val="25"/>
        </w:rPr>
        <w:t>Фактический адрес: 369000, г. Черкесск КЧР, ул. Кавказская, 19</w:t>
      </w:r>
    </w:p>
    <w:p>
      <w:pPr>
        <w:pStyle w:val="Normal"/>
        <w:numPr>
          <w:ilvl w:val="1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ата государственной регистрации: 30 декабря 2002г., основной государственный регистрационный номер 102090050782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sz w:val="25"/>
          <w:szCs w:val="25"/>
        </w:rPr>
        <w:t>Уставной капитал общества составляет 8 тыс. руб. Состав акционеров: 100% АО ПИ КЧАПП физические лица. Доли в уставном капитале оплачены полностью.</w:t>
      </w:r>
    </w:p>
    <w:p>
      <w:pPr>
        <w:pStyle w:val="Normal"/>
        <w:numPr>
          <w:ilvl w:val="1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Дочерних и зависимых обществ организация не имеет.</w:t>
      </w:r>
    </w:p>
    <w:p>
      <w:pPr>
        <w:pStyle w:val="Normal"/>
        <w:numPr>
          <w:ilvl w:val="1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Предприятие относится к субъектам малого предпринимательства, так как в уставном капитале доля участия собственности Российской Федерации и Субъектов Российской Федерации, муниципальной собственности, общественных и религиозных организаций, благотворительных и иных фондов не имеется, доля, принадлежащая одному или нескольким юридическим лицам, не являющимся субъектами малого предпринимательства не имеется.</w:t>
      </w:r>
    </w:p>
    <w:p>
      <w:pPr>
        <w:pStyle w:val="Normal"/>
        <w:numPr>
          <w:ilvl w:val="1"/>
          <w:numId w:val="1"/>
        </w:numPr>
        <w:jc w:val="both"/>
        <w:rPr>
          <w:sz w:val="25"/>
          <w:szCs w:val="25"/>
        </w:rPr>
      </w:pPr>
      <w:r>
        <w:rPr>
          <w:sz w:val="25"/>
          <w:szCs w:val="25"/>
        </w:rPr>
        <w:t>Организация подлежит обязательному аудит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 Основные элементы учетной политики предприятия.</w:t>
      </w:r>
    </w:p>
    <w:p>
      <w:pPr>
        <w:pStyle w:val="TextBodyIndent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2.1. С 01.01.2003 года АО ПИ КЧАПП работает на специальном налоговом режиме: упрощенная система налогообложения (гл. 26.2 РФ, ст.346.12 и 364.13 уведомление о возможности применения упрощенной системы налогообложения выданное ИМНС РФ по г. Черкесску от 18.12.2002г. №227, подтвержденное МИ ФНС №3 по КЧР №4014 от 13.07.2011г.)</w:t>
      </w:r>
    </w:p>
    <w:p>
      <w:pPr>
        <w:pStyle w:val="2"/>
        <w:ind w:left="72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2. Объектом налогообложения являются доходы, налоговая ставка в размере 6 % (ст.346.14, ст. 346.20).Сумму налога уменьшается на сумму страховых взносов, но не более чем 50%.</w:t>
      </w:r>
    </w:p>
    <w:p>
      <w:pPr>
        <w:pStyle w:val="3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3. Бухгалтерский и налоговый учет показателей своей деятельности, необходимых для исчисления налоговой базы и суммы налога ведется в автоматизированной системе бухгалтерского учета «Инфо-Бухгалтер» с упрощенной системой налогообложения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4. Книга учета доходов и расходов ведется в электронном виде.</w:t>
      </w:r>
    </w:p>
    <w:p>
      <w:pPr>
        <w:pStyle w:val="Normal"/>
        <w:ind w:left="72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5. Бухгалтерский учет ведется в полном объеме с использованием новых счетов бухучета, предусмотренных приказом Минфина России от 31.10.2000г.                  № 94Н.</w:t>
      </w:r>
    </w:p>
    <w:p>
      <w:pPr>
        <w:pStyle w:val="Normal"/>
        <w:ind w:left="72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6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left="72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7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.01.2002 г. № 1 с изменениями и дополнениями в редакции №1010 от 10.12.2010г.</w:t>
      </w:r>
    </w:p>
    <w:p>
      <w:pPr>
        <w:pStyle w:val="Normal"/>
        <w:ind w:left="72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8. Начисление амортизации по основным средствам ведется линейным способом.</w:t>
      </w:r>
    </w:p>
    <w:p>
      <w:pPr>
        <w:pStyle w:val="Normal"/>
        <w:ind w:left="720" w:hanging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9. Малоценные объекты основных средств стоимостью не более 100000 руб., а также книги, брошюры и другие издания списываются в расходы по мере их отпуска в эксплуатацию.</w:t>
      </w:r>
    </w:p>
    <w:p>
      <w:pPr>
        <w:pStyle w:val="Normal"/>
        <w:ind w:left="720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2.10. Приобретенные материалы списываются по мере поступления в производство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11.Создан резервный капитал 5% от уставного капитала – 372 рубля (протокол годового общего собрания акционеров АО ПИ КЧАПП)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12. Резерв по сомнительным долгам не создан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0"/>
        <w:jc w:val="both"/>
        <w:rPr/>
      </w:pPr>
      <w:r>
        <w:rPr>
          <w:sz w:val="25"/>
          <w:szCs w:val="25"/>
        </w:rPr>
        <w:t>2.14. Резерв отпусков не создается - письмо Минфина России от 14.07.2011г.              №07-02-06/107. Исключение сделано для малых предприятий не размещающих публичные ценные бумаги (п.3 ПБУ 8/2010)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Финансово-хозяйственная деятельность фирмы.</w:t>
      </w:r>
    </w:p>
    <w:p>
      <w:pPr>
        <w:pStyle w:val="2"/>
        <w:ind w:hanging="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Характеристика деятельности  предприятия за отчетный год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>3.1.  Основным видом деятельности организации является проектно-изыскательские работы, в том числе: объекты градостроительства, соцкультуры, а так же проектирование объектов коммунального хозяйства, газоснабжения, сдача в аренду площадей объектов собственной недвижимости. Выручка за 2022 год от реализации товаров составила 2859  тыс. руб.</w:t>
      </w:r>
    </w:p>
    <w:p>
      <w:pPr>
        <w:pStyle w:val="Normal"/>
        <w:ind w:first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600"/>
      </w:tblGrid>
      <w:tr>
        <w:trPr>
          <w:trHeight w:val="6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ручк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цент от общего объема 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(%)</w:t>
            </w:r>
          </w:p>
        </w:tc>
      </w:tr>
      <w:tr>
        <w:trPr>
          <w:trHeight w:val="5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енда помещ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,0</w:t>
            </w:r>
          </w:p>
        </w:tc>
      </w:tr>
    </w:tbl>
    <w:p>
      <w:pPr>
        <w:pStyle w:val="Normal"/>
        <w:ind w:left="1080" w:hanging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900"/>
        <w:rPr/>
      </w:pPr>
      <w:r>
        <w:rPr>
          <w:sz w:val="25"/>
          <w:szCs w:val="25"/>
        </w:rPr>
        <w:t>3.2. Чистая прибыль отчетного года 1 тыс. руб.</w:t>
      </w:r>
    </w:p>
    <w:p>
      <w:pPr>
        <w:pStyle w:val="Normal"/>
        <w:ind w:firstLine="180"/>
        <w:jc w:val="both"/>
        <w:rPr/>
      </w:pPr>
      <w:r>
        <w:rPr>
          <w:sz w:val="25"/>
          <w:szCs w:val="25"/>
        </w:rPr>
        <w:t>3.3. Сумма дебиторской задолженности по состоянию на 31 декабря 2022 года составила 10207 тыс. руб.</w:t>
      </w:r>
    </w:p>
    <w:p>
      <w:pPr>
        <w:pStyle w:val="Normal"/>
        <w:ind w:firstLine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4. Сумма кредиторской задолженности по состоянию на 31 декабря 2022 года составила 4319 тыс. руб. </w:t>
      </w:r>
    </w:p>
    <w:p>
      <w:pPr>
        <w:pStyle w:val="Normal"/>
        <w:ind w:left="1080" w:hanging="900"/>
        <w:rPr>
          <w:sz w:val="25"/>
          <w:szCs w:val="25"/>
        </w:rPr>
      </w:pPr>
      <w:r>
        <w:rPr>
          <w:sz w:val="25"/>
          <w:szCs w:val="25"/>
        </w:rPr>
        <w:t>3.5. Информация о затратах на энергетические ресурсы за  2022 г.</w:t>
      </w:r>
    </w:p>
    <w:p>
      <w:pPr>
        <w:pStyle w:val="Normal"/>
        <w:ind w:left="1080" w:hanging="9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520"/>
      </w:tblGrid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нергетических рес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б.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073  кв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7325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энер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3  Гк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946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5"/>
          <w:szCs w:val="25"/>
        </w:rPr>
        <w:t>4. Сведения о собственном капитале общ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38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0"/>
        <w:gridCol w:w="1713"/>
        <w:gridCol w:w="1707"/>
        <w:gridCol w:w="150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31.12.21г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31.12.22г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Изменения</w:t>
            </w:r>
          </w:p>
        </w:tc>
      </w:tr>
      <w:tr>
        <w:trPr>
          <w:trHeight w:val="3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чистых активов 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4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+0,01%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ставной капита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ыс.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</w:t>
      </w:r>
      <w:r>
        <w:rPr>
          <w:sz w:val="25"/>
          <w:szCs w:val="25"/>
        </w:rPr>
        <w:t xml:space="preserve"> Инвентаризация основных средств проводится 1 раз в 3 года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енеральный директор</w:t>
      </w:r>
    </w:p>
    <w:p>
      <w:pPr>
        <w:pStyle w:val="Normal"/>
        <w:ind w:hanging="360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АО ПИ КЧАПП</w:t>
        <w:tab/>
        <w:t xml:space="preserve">                                                                                          Шигалов С.В.</w:t>
      </w:r>
    </w:p>
    <w:sectPr>
      <w:type w:val="nextPage"/>
      <w:pgSz w:w="11906" w:h="16838"/>
      <w:pgMar w:left="1418" w:right="124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left="720" w:hanging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3:16:00Z</dcterms:created>
  <dc:creator>Dmitry</dc:creator>
  <dc:description/>
  <cp:keywords/>
  <dc:language>en-US</dc:language>
  <cp:lastModifiedBy>User</cp:lastModifiedBy>
  <cp:lastPrinted>2023-05-12T13:57:00Z</cp:lastPrinted>
  <dcterms:modified xsi:type="dcterms:W3CDTF">2023-05-13T13:16:00Z</dcterms:modified>
  <cp:revision>2</cp:revision>
  <dc:subject/>
  <dc:title>ПОЯСНИТЕЛЬНАЯ ЗАПИСКА К БАЛАНСУ ЗА 2006 ГОД</dc:title>
</cp:coreProperties>
</file>