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 О С С И 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чаево-Черкесская Республика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Акционерное общество проектный институт «Карачайчеркесагропромпроект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9 000  P о с с и я,  КЧР, г. Чеpкесск,  ул. Кaвкaзская,19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тел./факс (8782) 22-06-52 </w:t>
      </w:r>
    </w:p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sshigalov@mail.ru</w:t>
        </w:r>
      </w:hyperlink>
      <w:r>
        <w:rPr>
          <w:rFonts w:cs="Times New Roman" w:ascii="Times New Roman" w:hAnsi="Times New Roman"/>
          <w:b/>
          <w:lang w:val="en-US"/>
        </w:rPr>
        <w:t xml:space="preserve">  </w:t>
      </w:r>
      <w:bookmarkStart w:id="0" w:name="clb790259"/>
      <w:r>
        <w:rPr>
          <w:rFonts w:cs="Times New Roman" w:ascii="Times New Roman" w:hAnsi="Times New Roman"/>
          <w:b/>
          <w:lang w:val="en-U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lshigalova2349@mail.ru</w:t>
        </w:r>
      </w:hyperlink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275</wp:posOffset>
                </wp:positionH>
                <wp:positionV relativeFrom="paragraph">
                  <wp:posOffset>9525</wp:posOffset>
                </wp:positionV>
                <wp:extent cx="667258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25pt,0.75pt" to="492.1pt,0.7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01-1ао от   05  июня 2024 года</w:t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й акционер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 соответствии с законодательством об акционерных обществах  направляем в Ваш адрес бюллет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 шт.) с разъяснениями по голосованию для  голосования  на общем собрании акционеров с Уведомлением о собрании, которое состоится  28 июня 2024 года, в форме заочного голосования бюллетенями (форма собрания и голосования приняты Советом директоров в связи с ограничениями и рекомендациями регуляторных органов), по адресу: Карачаево-Черкесская Республика, г.Черкесск, ул.Кавказская,19, 2 этаж с Повесткой дн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Утверждение годового отчета Общества по итогам работы в 2023 г.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Утверждение годовой бухгалтерской (финансовой) отчетности, в том числе отчеты о чисты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активах общества, отчет о прибылях и убытках, по итогам     работы Общества  в 2023 г.  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Распределение прибыли и убытков Общества по результатам 2023   финансового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Избрание членов ревизионной комиссии (ревизора) Обществ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Избрание членов совета директоров (наблюдательного совета) Обществ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Избрание счетной комиссии - уполномоченное лиц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полненные бюллетени должны быть  высланы по адресу: 369004, Карачаево-Черкесская Республика, г.Черкесск, ул.Кавказская,19, до 27 июня 2024 г. (включительно)  или предоставлены лично акционером, его доверенным лицом (с юридически оформленной доверен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БЮЛЛЕТЕНИ ДОЛЖНЫ БЫТЬ ПРЕДОСТАВЛЕНЫ В ОБЩЕСТВО НЕ ПОЗЖЕ </w:t>
      </w:r>
      <w:r>
        <w:rPr>
          <w:rFonts w:cs="Times New Roman" w:ascii="Times New Roman" w:hAnsi="Times New Roman"/>
          <w:i/>
        </w:rPr>
        <w:t>предыдущего</w:t>
      </w:r>
      <w:r>
        <w:rPr>
          <w:rFonts w:cs="Times New Roman" w:ascii="Times New Roman" w:hAnsi="Times New Roman"/>
        </w:rPr>
        <w:t xml:space="preserve"> ДНЯ до  даты ПРОВЕДЕНИЯ СОБРАНИЯ: до 27 июня 2024 года(включи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 информацией, обязательной для раскрытия к общему собранию акционеров, можно ознакомитьс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7 июня 2024 года с 9 до 17 часов по адресу: Карачаево-Черкесская Республика, г.Черкесск, ул.Кавказская,19,  а также на сайте общества </w:t>
      </w:r>
      <w:hyperlink r:id="rId4">
        <w:r>
          <w:rPr>
            <w:rStyle w:val="InternetLink"/>
            <w:rFonts w:cs="Times New Roman" w:ascii="Times New Roman" w:hAnsi="Times New Roman"/>
            <w:u w:val="single"/>
          </w:rPr>
          <w:t>http://www.kchapp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ополнительно сообщаем, что документы и регистрационные данные, удостоверяющие: </w:t>
      </w:r>
      <w:r>
        <w:rPr>
          <w:rFonts w:cs="Times New Roman" w:ascii="Times New Roman" w:hAnsi="Times New Roman"/>
          <w:b/>
        </w:rPr>
        <w:t xml:space="preserve">ЛИЧНОСТЬ АКЦИОНЕРА, ПОЧТОВЫЙ АДРЕС И МЕСТО РЕГИСТРАЦИИ обязательно </w:t>
      </w:r>
      <w:r>
        <w:rPr>
          <w:rFonts w:cs="Times New Roman" w:ascii="Times New Roman" w:hAnsi="Times New Roman"/>
        </w:rPr>
        <w:t>должны соответствовать персональным идентификационным данным, указанным в Реестре акционеров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ри несовпадении указанных идентификационных данных акционера бюллетени признаются недействительными и не подлежат учет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 xml:space="preserve">Для уточнения идентификационные данных акционера, учтённых в Реестре акционеров общества, </w:t>
      </w:r>
      <w:r>
        <w:rPr>
          <w:rFonts w:cs="Times New Roman" w:ascii="Times New Roman" w:hAnsi="Times New Roman"/>
          <w:b/>
          <w:u w:val="single"/>
        </w:rPr>
        <w:t>обязательно</w:t>
      </w:r>
      <w:r>
        <w:rPr>
          <w:rFonts w:cs="Times New Roman" w:ascii="Times New Roman" w:hAnsi="Times New Roman"/>
        </w:rPr>
        <w:t xml:space="preserve"> провести сверку и уточнение персональных данных в анкете акционера (документов, удостоверяющих личность акционера, адрес места регистрации, почтовый адрес) у Регистратора общества: </w:t>
      </w:r>
      <w:r>
        <w:rPr>
          <w:rFonts w:cs="Times New Roman" w:ascii="Times New Roman" w:hAnsi="Times New Roman"/>
          <w:bCs/>
        </w:rPr>
        <w:t>Акционерное общество «ВТБ Регистратор»: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  <w:t>Черкесский филиал ЗАО ВТБ Регистратор</w:t>
      </w:r>
    </w:p>
    <w:p>
      <w:pPr>
        <w:pStyle w:val="Style11"/>
        <w:spacing w:before="0" w:after="0"/>
        <w:rPr/>
      </w:pPr>
      <w:r>
        <w:rPr>
          <w:b/>
          <w:sz w:val="22"/>
          <w:szCs w:val="22"/>
        </w:rPr>
        <w:t>Адрес: 369000, Карачаево-Черкесская Республика, г. Черкесск, ул. Советская, д. 72, офис 6.</w:t>
        <w:br/>
        <w:t>Тел.:  8 (8782)2 6-75-96</w:t>
      </w:r>
    </w:p>
    <w:p>
      <w:pPr>
        <w:pStyle w:val="Style1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ВТБ Регистратор: 125040, г. Москва, ул. Правды, д. 23.</w:t>
      </w:r>
    </w:p>
    <w:p>
      <w:pPr>
        <w:pStyle w:val="Style1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чтовый адрес: 127137, г. Москва, а/я 54. Телефон/факс: +7 (495) 787-44-8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иректоров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Бюллетени для голосования №1, №2 (2шт.) (с разъяснениями  по голосованию  бюллетенями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Сопроводительное письмо – Уведомление о собрании (1 стр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Wmailboxuserinfoemailinner">
    <w:name w:val="w-mailbox__userinfo__email_inn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igalov@mail.ru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://www.kchap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7:22:00Z</dcterms:created>
  <dc:creator>User</dc:creator>
  <dc:description/>
  <cp:keywords/>
  <dc:language>en-US</dc:language>
  <cp:lastModifiedBy>User</cp:lastModifiedBy>
  <cp:lastPrinted>2024-05-20T13:17:00Z</cp:lastPrinted>
  <dcterms:modified xsi:type="dcterms:W3CDTF">2024-05-28T11:44:00Z</dcterms:modified>
  <cp:revision>11</cp:revision>
  <dc:subject/>
  <dc:title/>
</cp:coreProperties>
</file>