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985"/>
        <w:gridCol w:w="4153"/>
      </w:tblGrid>
      <w:tr>
        <w:trPr>
          <w:trHeight w:val="51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ОНЕРНОЕ ОБЩЕСТВО ПРОЕКТНЫЙ ИНСТИТУТ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КАРАЧАЙЧЕРКЕСАГРОПРОМПРОЕК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:  369000, г. Черкесск, Карачаево-Черкесская Республи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ул. Кавказская,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ИНН 0901000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Утверждён советом директоров   Протокол СД №4 от 04 июня 202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тверждён/не утв.  годовым общим собранием акционеров       “28”   июня 2024 г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токол ГОСА № 1-2024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“    </w:t>
            </w:r>
            <w:r>
              <w:rPr>
                <w:i/>
                <w:iCs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”</w:t>
            </w:r>
            <w:r>
              <w:rPr>
                <w:i/>
                <w:iCs/>
                <w:sz w:val="20"/>
                <w:szCs w:val="20"/>
              </w:rPr>
              <w:t xml:space="preserve"> июля 2024г</w:t>
            </w:r>
            <w:r>
              <w:rPr>
                <w:i/>
                <w:i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итогам 2023 год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ЧЕРКЕССК</w:t>
      </w:r>
    </w:p>
    <w:p>
      <w:pPr>
        <w:pStyle w:val="Normal"/>
        <w:tabs>
          <w:tab w:val="clear" w:pos="708"/>
          <w:tab w:val="center" w:pos="4847" w:leader="none"/>
          <w:tab w:val="left" w:pos="7785" w:leader="none"/>
        </w:tabs>
        <w:rPr/>
      </w:pPr>
      <w:r>
        <w:rPr>
          <w:b/>
          <w:bCs/>
          <w:color w:val="000000"/>
        </w:rPr>
        <w:tab/>
        <w:t>2024 г.</w:t>
        <w:tab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ного общества проектный институт «КАРАЧАЙЧЕРКЕСАГРОПРОМПРОЕКТ»</w:t>
      </w:r>
    </w:p>
    <w:p>
      <w:pPr>
        <w:pStyle w:val="Normal"/>
        <w:jc w:val="center"/>
        <w:rPr/>
      </w:pPr>
      <w:r>
        <w:rPr>
          <w:b/>
          <w:bCs/>
        </w:rPr>
        <w:t>по итогам работы за 2023 год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8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138"/>
        <w:gridCol w:w="858"/>
      </w:tblGrid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б обществ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щества в отрас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ритетные направления деятельности об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 результатах деятельности общества за 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об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ёт о выплате объявленных(начисленных дивидендах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факторы риска, связанные с деятельностью обще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дения о сделках, признаваемых крупным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сделках с заинтересованность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 совета директоров общества. Их краткие биографические данные и владения акциями общества в течение отчётного го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ерии определения вознаграждения лица, занимающего должность единоличного исполнительного органа и членов совета директор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дения о соблюдении обществом корпоративного Кодекса п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ая информация, предусмотренная уставом общества или иными внутренними документам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ОБ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/>
              <w:t>Акционерное общество “</w:t>
            </w:r>
            <w:r>
              <w:rPr>
                <w:b/>
                <w:sz w:val="16"/>
                <w:szCs w:val="16"/>
              </w:rPr>
              <w:t xml:space="preserve"> ПИ “КАРАЧАЙЧЕРКЕСАГРОПРОМПРОЕКТ”</w:t>
            </w:r>
            <w:r>
              <w:rPr/>
              <w:t xml:space="preserve">”  </w:t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эмит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г. Черкесск, ул. Кавказская, 19</w:t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9004, г. Черкесск, ул. Кавказская, 19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46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формация о реестродержател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ВТБ-РЕГИСТРАТОР: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акционерное общество «ВТБ Регистратор»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Местонахождение АО ВТБ Регистратор: </w:t>
            </w:r>
            <w:r>
              <w:rPr>
                <w:b/>
                <w:color w:val="000000"/>
                <w:sz w:val="22"/>
                <w:szCs w:val="22"/>
              </w:rPr>
              <w:t>125040, г. Москва, ул. Правды, д. 23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  <w:r>
              <w:rPr>
                <w:b/>
                <w:color w:val="000000"/>
                <w:sz w:val="22"/>
                <w:szCs w:val="22"/>
              </w:rPr>
              <w:t xml:space="preserve">: 127137, г. Москва, а/я 54. Телефон/факс: +7 (495) 787-44-83 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ИНН/КПП 5610083568/771401001,  р/с в ЗАО «ВТБ 24», г. Москва. 40702810030000001846  БИК 044525716        к/с 30101810100000000716</w:t>
            </w:r>
          </w:p>
          <w:p>
            <w:pPr>
              <w:pStyle w:val="Lic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Лицензия</w:t>
              </w:r>
            </w:hyperlink>
            <w:r>
              <w:rPr>
                <w:color w:val="000000"/>
                <w:sz w:val="22"/>
                <w:szCs w:val="22"/>
              </w:rPr>
              <w:t xml:space="preserve"> на осуществление деятельности </w:t>
            </w:r>
            <w:r>
              <w:rPr>
                <w:rStyle w:val="Nowrap"/>
                <w:color w:val="000000"/>
                <w:sz w:val="22"/>
                <w:szCs w:val="22"/>
              </w:rPr>
              <w:t xml:space="preserve">по ведению реестра: </w:t>
            </w:r>
            <w:r>
              <w:rPr>
                <w:rStyle w:val="Nowrap"/>
                <w:b/>
                <w:color w:val="000000"/>
                <w:sz w:val="22"/>
                <w:szCs w:val="22"/>
              </w:rPr>
              <w:t>№ 10-000-1-00347от 21 февраля 2008 года (бессрочная).</w:t>
            </w:r>
          </w:p>
          <w:p>
            <w:pPr>
              <w:pStyle w:val="Lic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олис</w:t>
              </w:r>
            </w:hyperlink>
            <w:r>
              <w:rPr>
                <w:color w:val="000000"/>
                <w:sz w:val="22"/>
                <w:szCs w:val="22"/>
              </w:rPr>
              <w:t xml:space="preserve"> комплексного страхования профессиональной ответственности регистратора: </w:t>
            </w:r>
            <w:r>
              <w:rPr>
                <w:b/>
                <w:color w:val="000000"/>
                <w:sz w:val="22"/>
                <w:szCs w:val="22"/>
              </w:rPr>
              <w:t xml:space="preserve">от 28 июля 2010 г.     </w:t>
            </w:r>
            <w:r>
              <w:rPr>
                <w:rStyle w:val="Nowrap"/>
                <w:b/>
                <w:color w:val="000000"/>
                <w:sz w:val="22"/>
                <w:szCs w:val="22"/>
              </w:rPr>
              <w:t>№ Г11-1516110/S7-010-080.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Черкесский филиал ЗАО ВТБ Регистра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b/>
                <w:color w:val="000000"/>
                <w:sz w:val="22"/>
                <w:szCs w:val="22"/>
              </w:rPr>
              <w:t>369000, Карачаево-Черкесская Республика, г. Черкесск, ул. Советская, д. 72</w:t>
              <w:br/>
            </w:r>
            <w:r>
              <w:rPr>
                <w:color w:val="000000"/>
                <w:sz w:val="22"/>
                <w:szCs w:val="22"/>
              </w:rPr>
              <w:t xml:space="preserve">Тел.:  </w:t>
            </w:r>
            <w:r>
              <w:rPr>
                <w:sz w:val="22"/>
                <w:szCs w:val="22"/>
              </w:rPr>
              <w:t>+7 (909) 493 08 88</w:t>
            </w:r>
          </w:p>
          <w:p>
            <w:pPr>
              <w:pStyle w:val="Style16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Дата начала действия Договора №580/2011 на ведение и хранение реестра владельцев именных эмиссионных ценных бумаг: 22</w:t>
            </w:r>
            <w:r>
              <w:rPr>
                <w:color w:val="000000"/>
              </w:rPr>
              <w:t xml:space="preserve"> марта 2011 года.</w:t>
            </w:r>
          </w:p>
          <w:p>
            <w:pPr>
              <w:pStyle w:val="Style16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Дата начала действия Договора №580/2011 на ведение и хранение реестра владельцев именных эмиссионных ценных бумаг: 22</w:t>
            </w:r>
            <w:r>
              <w:rPr>
                <w:color w:val="000000"/>
              </w:rPr>
              <w:t xml:space="preserve"> марта 2011 года.</w:t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средств массовой информации, в которых  публикуется информация об обшеств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йт раскрытия информации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kchapp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  <w:lang w:val="en-US"/>
                </w:rPr>
                <w:t>fedresurs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 CYR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 CYR"/>
                </w:rPr>
                <w:t>http://e-disclosure.azipi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(адреса): 369000, г.Черкесск, КЧР, ул.Кавказская, д.19 </w:t>
            </w:r>
          </w:p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ы и представитеь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ютс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1.</w:t>
        <w:tab/>
        <w:t>ПОЛОЖЕНИЕ  ОБЩЕСТВА В ОТРАСЛ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      </w:t>
      </w:r>
      <w:r>
        <w:rPr>
          <w:color w:val="000000"/>
        </w:rPr>
        <w:t>Общество выступает участником  гражданского оборота, имеет гражданские права и  несет 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both"/>
        <w:rPr>
          <w:color w:val="000000"/>
          <w:kern w:val="2"/>
        </w:rPr>
      </w:pPr>
      <w:r>
        <w:rPr>
          <w:rFonts w:eastAsia="Times New Roman CYR"/>
          <w:color w:val="000000"/>
          <w:kern w:val="2"/>
        </w:rPr>
        <w:t xml:space="preserve">      </w:t>
      </w:r>
      <w:r>
        <w:rPr>
          <w:color w:val="000000"/>
          <w:kern w:val="2"/>
        </w:rPr>
        <w:t>Общество  в отчётном году осуществляло основные виды деятельности:. разработка проектно-сметной документации и инженерных изысканий, разработки технических заданий,  экологических обоснований  для строительных объектов, разработка технической документации, послепроектные услуги и другие подобные услуги</w:t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: допусков саморегулируемых организаций (СРО), лицензий и (или) иных разрешительных документов, с учетом требований и в пределах ограничений, установленных законодательством Российской Федерации  и настоящим Уставом. Если условиями предоставления специального разрешения (лицензии, допуска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, допуска) не вправе осуществлять иные виды деятельности, за исключением видов деятельности, предусмотренных специальным разрешением (лицензии, допуска) и им сопутствующих.</w:t>
      </w:r>
    </w:p>
    <w:p>
      <w:pPr>
        <w:pStyle w:val="Normal"/>
        <w:ind w:left="72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ПРИОРИТЕТНЫЕ НАПРАВЛЕНИЯ ДЕЯТЕЛЬНОСТИ ОБЩЕСТВА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kern w:val="2"/>
        </w:rPr>
        <w:t xml:space="preserve">Разработка проектно-сметной документации, подготовке строительства и эксплуатации промышленных, инфраструктурных, сельскохозяйственных и других объектов, предпроектные и проектные услуги (подготовка технико-экономических обоснований, проектно-конструкторские разработки, составление технических заданий, проведение инженерно-изыскательских работ, экологических обоснований  для строительных объектов, разработка технической документации, послепроектные услуги, анализ экологических  строительства и другие подобные услуги), аренда и управление собственным имуществом, иные виды деятельности, разрешенные </w:t>
      </w:r>
      <w:r>
        <w:rPr>
          <w:color w:val="000000"/>
        </w:rPr>
        <w:t>федеральными законами</w:t>
      </w:r>
      <w:r>
        <w:rPr>
          <w:color w:val="000000"/>
          <w:kern w:val="2"/>
        </w:rPr>
        <w:t xml:space="preserve"> России..</w:t>
      </w:r>
    </w:p>
    <w:p>
      <w:pPr>
        <w:pStyle w:val="Normal"/>
        <w:jc w:val="both"/>
        <w:rPr>
          <w:color w:val="000000"/>
        </w:rPr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Отдельными видами деятельности, перечень которых определяется федеральными законами, общество может заниматься только на основании специального разрешения: допусков саморегулируемых организаций (СРО), лицензий и (или) иных разрешительных документов, с учетом требований и в пределах ограничений, установленных законодательством Российской Федерации  и настоящим Уставом. Если условиями предоставления специального разрешения (лицензии, допуска) на занятие определенным видом деятельности предусмотрено требование о занятии такой деятельностью как исключительной, то общество в течение срока действия специального разрешения (лицензии, допуска) не вправе осуществлять иные виды деятельности, за исключением видов деятельности, предусмотренных специальным разрешением (лицензии, допуска) и им сопутствующи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ОТЧЕТ О РЕЗУЛЬТАТ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БЩЕСТВА в 2023 году</w:t>
      </w:r>
    </w:p>
    <w:p>
      <w:pPr>
        <w:pStyle w:val="Normal"/>
        <w:spacing w:lineRule="auto" w:line="264" w:before="240" w:after="0"/>
        <w:ind w:firstLine="709"/>
        <w:jc w:val="both"/>
        <w:rPr/>
      </w:pPr>
      <w:r>
        <w:rPr>
          <w:color w:val="000000"/>
        </w:rPr>
        <w:t xml:space="preserve">3.1. Результатами развития АО ПИ </w:t>
      </w:r>
      <w:r>
        <w:rPr/>
        <w:t xml:space="preserve">«КАРАЧАЙЧЕРКЕСАГРОПРОМПРОЕКТ» </w:t>
      </w:r>
      <w:r>
        <w:rPr>
          <w:color w:val="000000"/>
        </w:rPr>
        <w:t>по приоритетным направлениям являются выполненные в 2023 году проектно-изыскательские работы, включая корректировки объектов по требованию заказчиков, а также в связи с  изменениями нормативных актов  и законодательства Российской Федерации в строительной области, Обеспечение удовлетворенности потребителей и соблюдение законодательных норм, обеспечивающих безопасность, жизнеспособность проектируемых объектов  является одним из основных принципов работы общества в соответствии с требованиями системы менеджмента качества по ИСО 9000: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3.2.Основные итоги деятельности Общества в 2023</w:t>
      </w:r>
      <w:r>
        <w:rPr/>
        <w:t xml:space="preserve"> году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2126"/>
        <w:gridCol w:w="1985"/>
      </w:tblGrid>
      <w:tr>
        <w:trPr>
          <w:trHeight w:val="34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</w:t>
            </w:r>
          </w:p>
        </w:tc>
      </w:tr>
      <w:tr>
        <w:trPr>
          <w:trHeight w:val="68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и услуг (Проектно-изыскательских, услуги, доход от аренд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 увеличения/уменьшения объемов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3.3.Социальные показатели</w:t>
      </w:r>
    </w:p>
    <w:tbl>
      <w:tblPr>
        <w:tblW w:w="1035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103"/>
        <w:gridCol w:w="2126"/>
        <w:gridCol w:w="1985"/>
      </w:tblGrid>
      <w:tr>
        <w:trPr>
          <w:trHeight w:val="34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3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х оплаченных налогов, в т.ч.  на з/п и начисленного пенсионного  взноса, тыс.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3.4.</w:t>
      </w:r>
      <w:r>
        <w:rPr/>
        <w:t xml:space="preserve"> Состояние чистых активов Общества</w:t>
      </w:r>
    </w:p>
    <w:tbl>
      <w:tblPr>
        <w:tblW w:w="1035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969"/>
        <w:gridCol w:w="1985"/>
        <w:gridCol w:w="1842"/>
        <w:gridCol w:w="1560"/>
      </w:tblGrid>
      <w:tr>
        <w:trPr>
          <w:trHeight w:val="3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2"/>
                <w:szCs w:val="22"/>
              </w:rPr>
              <w:t>31.12.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z w:val="22"/>
                <w:szCs w:val="22"/>
              </w:rPr>
              <w:t>31.12. 202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</w:tr>
      <w:tr>
        <w:trPr>
          <w:trHeight w:val="3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чистых активов, тыс.руб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22%</w:t>
            </w:r>
          </w:p>
        </w:tc>
      </w:tr>
      <w:tr>
        <w:trPr>
          <w:trHeight w:val="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3.5.</w:t>
      </w:r>
      <w:r>
        <w:rPr/>
        <w:t xml:space="preserve"> Информация об объёме каждого из энергоресурсов, использованных в отчетном год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694"/>
      </w:tblGrid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/>
              <w:t>Наименование энергетических ресурс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color w:val="000000"/>
              </w:rPr>
              <w:t>На 31.12. 2023г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Электрическая энергия, кВт/тыс.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6.52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Тепловая энергия, Гкал/ тыс.р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5"/>
                <w:szCs w:val="25"/>
              </w:rPr>
              <w:t>64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9.10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3.6. На 31.12.2023года краткосрочная задолженность (дебиторская) заказчиков Обществу по выполненным работам и услугам  составляет 4950 тыс.руб., кредиторская задолженность на 31.12.2023 г. составляет 4071 тыс.руб. Руководство общества предпринимает все дозволенные законодательством  Российской Федерации меры по погашению финансовой задолженности  должниками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4.ПЕРСПЕКТИВЫ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ПИ «КАРАЧАЙЧЕРКЕСАГРОПРОМПРОЕКТ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ерспективы развития общества не определённы в связи: с экономическим кризисом, проведением СВО, санкциями против Российской Федерации, изменениями в налогообложении организаций,  увеличением прямых и косвенных налогов,  повышением налоговых ставок, повышением банковских ключевых и кредитных ставок,  спадом промышленного производства,  строительства, увеличением стоимости энергоносителей, оборудования, программного обеспечения и из-за многих других негативных факторов, затрагивающих экономическую и финансовую сторону общества и, в связи с выше перечисленными негативными воздействиями, невозможностью планировать развитие производства, обновление материально-технической базы и основных средств, замену оборудования, программного обеспечения,  вложений в социальную сферу общества . </w:t>
      </w:r>
    </w:p>
    <w:p>
      <w:pPr>
        <w:pStyle w:val="Normal"/>
        <w:spacing w:lineRule="auto" w:line="288" w:before="240" w:after="120"/>
        <w:jc w:val="center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spacing w:lineRule="auto" w:line="288" w:before="240" w:after="120"/>
        <w:jc w:val="center"/>
        <w:rPr>
          <w:b/>
          <w:b/>
          <w:bCs/>
        </w:rPr>
      </w:pPr>
      <w:r>
        <w:rPr>
          <w:b/>
          <w:bCs/>
        </w:rPr>
        <w:t>5. ОТЧЕТ О ВЫПЛАТЕ ДИВИДЕНДОВ ПО АКЦИЯМ ОБЩЕСТВА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</w:t>
      </w:r>
      <w:r>
        <w:rPr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и направляется на развитие в фонд развития материально-технической и социальной базы  общества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/>
        <w:t>Совет Директоров  на утверждение Общему собранию акционеров предлагает следующее решени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973"/>
      </w:tblGrid>
      <w:tr>
        <w:trPr>
          <w:trHeight w:val="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твердить следующее распределение прибыли и убытков Общества по результатам 2023 г.: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я прибыль отчетного го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00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ю сумму прибыли направить на частичное погашение  задолженностей.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000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убытков прошлых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ивиденды по акциям Общества по итогам работы </w:t>
            </w:r>
            <w:r>
              <w:rPr/>
              <w:t>2023 г. не объявлять и не выплачиват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По итогам работы 2009 - 2023 гг. дивиденды обществом не объявлялись, не начислялись и не выплачивалис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ПИСАНИЕ ОСНОВНЫХ ФАКТОРОВ РИСК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ЯЗАННЫХ С ДЕЯТЕЛЬНОСТЬЮ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</w:t>
      </w:r>
      <w:r>
        <w:rPr/>
        <w:t>Основными факторами риска в деятельности АО ПИ «КАРАЧАЙЧЕРКЕСАГРОПРОМПРОЕКТ» являютс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Факторы первой группы  риска:</w:t>
      </w:r>
    </w:p>
    <w:p>
      <w:pPr>
        <w:pStyle w:val="Normal"/>
        <w:jc w:val="both"/>
        <w:rPr/>
      </w:pPr>
      <w:r>
        <w:rPr/>
        <w:t xml:space="preserve">1. Нестабильность политической, финансовой и экономической ситуации, обесценивание национальной валюты Российской Федерации,  нерегулируемые обществом и являющимися негативными общегосударственными  факторами для развития всей страны, связанные с положением государства в мировом пространстве и проведением СВО; </w:t>
      </w:r>
    </w:p>
    <w:p>
      <w:pPr>
        <w:pStyle w:val="Normal"/>
        <w:jc w:val="both"/>
        <w:rPr/>
      </w:pPr>
      <w:r>
        <w:rPr/>
        <w:t xml:space="preserve">2.  Спад промышленного производства и  строительства, сокращение объемов инвестиций в инженерно-строительные работы; </w:t>
      </w:r>
    </w:p>
    <w:p>
      <w:pPr>
        <w:pStyle w:val="Normal"/>
        <w:jc w:val="both"/>
        <w:rPr/>
      </w:pPr>
      <w:r>
        <w:rPr/>
        <w:t>3. Ужесточение и ухудшение налогового климата. Изменения в налогообложении организаций в сторону увеличения налогового бремени на малый бизнес,  увеличение прямых и косвенных налогов,  повышение налоговых ставок, повышение банковских ключевых и кредитных ставок, введение расчета  и взимания налогов с кадастровой стоимости, которая превышает реальную стоимость как земли, так и объектов недвижимости; введение новых налогов и сборов ужесточение штрафных санкций в отношении организаций и предпринимателей.</w:t>
      </w:r>
    </w:p>
    <w:p>
      <w:pPr>
        <w:pStyle w:val="Normal"/>
        <w:jc w:val="both"/>
        <w:rPr/>
      </w:pPr>
      <w:r>
        <w:rPr/>
        <w:t>4.  Увеличением стоимости энергоносителей, и как следствие, увеличение расходов на коммунальные услуги и содержание основных фондов организации.</w:t>
      </w:r>
    </w:p>
    <w:p>
      <w:pPr>
        <w:pStyle w:val="Normal"/>
        <w:jc w:val="both"/>
        <w:rPr/>
      </w:pPr>
      <w:r>
        <w:rPr/>
        <w:t>5. Увеличение финансовых затрат на восстановление основных фондов, содержание и пополнение материально-технической базы, информацион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акторы первой  группы риска</w:t>
      </w:r>
      <w:r>
        <w:rPr/>
        <w:t xml:space="preserve"> являются основными негативными факторами развития и деятельности АО ПИ «КАРАЧАЙЧЕРКЕСАГРОПРОМПРОЕКТ», не   регулируются  акционерным обществом и являются </w:t>
      </w:r>
      <w:r>
        <w:rPr>
          <w:b/>
        </w:rPr>
        <w:t>общегосударственными факторами.</w:t>
      </w:r>
      <w:r>
        <w:rPr/>
        <w:t xml:space="preserve">  Нестабильность политической, финансовой и экономической ситуации, экономические санкции других государств в отношении  Российской Федерации, обесценивание национальной валюты Российской Федерации влекут за собой увеличение финансовых затрат на восстановление основных фондов, содержание материально-технической базы, невозможность увеличения заработной платы сотрудников; отставание в обновлении информационных технологий, и, как следствие, уменьшение объема проектных работ и финансовых поступлений </w:t>
      </w:r>
      <w:r>
        <w:rPr>
          <w:color w:val="000000"/>
        </w:rPr>
        <w:t>в общество, невозможность обществом</w:t>
      </w:r>
      <w:r>
        <w:rPr>
          <w:color w:val="FF0000"/>
        </w:rPr>
        <w:t xml:space="preserve"> </w:t>
      </w:r>
      <w:r>
        <w:rPr/>
        <w:t xml:space="preserve">восстановить основные фонды и пополнить и обновить материально-техническую базу и базу информационных технологий, приведенную к действующим нормам и законодательству и применяемую в процессе   технической разработки проектов строительства, обеспечивающих безопасность и  надежность  объектов строительства. </w:t>
      </w:r>
    </w:p>
    <w:p>
      <w:pPr>
        <w:pStyle w:val="Normal"/>
        <w:jc w:val="both"/>
        <w:rPr/>
      </w:pPr>
      <w:r>
        <w:rPr>
          <w:b/>
          <w:bCs/>
        </w:rPr>
        <w:t>Факторы второй группы рис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Невыполнение договорных условий заказчиком, а именно: </w:t>
      </w:r>
    </w:p>
    <w:p>
      <w:pPr>
        <w:pStyle w:val="Normal"/>
        <w:ind w:firstLine="720"/>
        <w:jc w:val="both"/>
        <w:rPr/>
      </w:pPr>
      <w:r>
        <w:rPr/>
        <w:t>- несвоевременное предоставление исходных данных;</w:t>
      </w:r>
    </w:p>
    <w:p>
      <w:pPr>
        <w:pStyle w:val="Normal"/>
        <w:ind w:firstLine="720"/>
        <w:jc w:val="both"/>
        <w:rPr/>
      </w:pPr>
      <w:r>
        <w:rPr/>
        <w:t xml:space="preserve">- несвоевременная оплата или отказ от оплаты выполненных работ предоставленных 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  </w:t>
      </w:r>
      <w:r>
        <w:rPr/>
        <w:t>услуг;</w:t>
      </w:r>
    </w:p>
    <w:p>
      <w:pPr>
        <w:pStyle w:val="Normal"/>
        <w:ind w:firstLine="720"/>
        <w:jc w:val="both"/>
        <w:rPr/>
      </w:pPr>
      <w:r>
        <w:rPr/>
        <w:t>- непродуманные решения и запросы заказчика;</w:t>
      </w:r>
    </w:p>
    <w:p>
      <w:pPr>
        <w:pStyle w:val="Normal"/>
        <w:ind w:firstLine="720"/>
        <w:jc w:val="both"/>
        <w:rPr/>
      </w:pPr>
      <w:r>
        <w:rPr/>
        <w:t>-форс-мажорные обстоятельства.</w:t>
      </w:r>
    </w:p>
    <w:p>
      <w:pPr>
        <w:pStyle w:val="Normal"/>
        <w:jc w:val="both"/>
        <w:rPr/>
      </w:pPr>
      <w:r>
        <w:rPr/>
        <w:t xml:space="preserve">2. Некачественное выполнение проектной продукции и изыскательских работ, выполненных работниками акционерного общества.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>
          <w:b/>
          <w:bCs/>
        </w:rPr>
        <w:t>Факторы второй  группы риска</w:t>
      </w:r>
      <w:r>
        <w:rPr/>
        <w:t xml:space="preserve"> являются негативными факторами развития и деятельности АО ПИ «КАРАЧАЙЧЕРКЕСАГРОПРОМПРОЕКТ», но   регулируются  обществом на основании законодательства Российской Федерации, а также на основании внутренних документов, регламентирующих процессы деятельности организации и предпринятых руководством общества адекватных мер для их устранения и дальнейшего недопущения.   </w:t>
      </w:r>
    </w:p>
    <w:p>
      <w:pPr>
        <w:pStyle w:val="Normal"/>
        <w:ind w:firstLine="720"/>
        <w:jc w:val="both"/>
        <w:rPr/>
      </w:pPr>
      <w:r>
        <w:rPr/>
        <w:t>Общество,  при выявлении работ с нарушениями качества проектной документации, влекущие за собой угрозу жизненному циклу, безопасности, устойчивости  запроектированных объектов,  может быть привлечено к ответственности, установленной  законодательными актами и документами Российской Федерации, в том числе к возмещению затрат и понесенных убытков заказчикам, включая недостатки, обнаруженные в процессе эксплуатации объекта, созданного на основе технической документации и данных изыскательских работ.</w:t>
      </w:r>
    </w:p>
    <w:p>
      <w:pPr>
        <w:pStyle w:val="Normal"/>
        <w:ind w:firstLine="720"/>
        <w:jc w:val="both"/>
        <w:rPr/>
      </w:pPr>
      <w:r>
        <w:rPr/>
        <w:t>При обнаружении недостатков в технической документации или в изыскательских работах, общество по требованию заказчика безвозмездно устраняет замечания в кратчайшие сроки в соответствии с Граждански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Помимо этого, непроизводительные затраты на исправление брака значительно перетягивают на себя материальные и человеческие ресурсы от выполнения плановых работ.</w:t>
      </w:r>
    </w:p>
    <w:p>
      <w:pPr>
        <w:pStyle w:val="Normal"/>
        <w:ind w:firstLine="720"/>
        <w:jc w:val="both"/>
        <w:rPr/>
      </w:pPr>
      <w:r>
        <w:rPr>
          <w:b/>
        </w:rPr>
        <w:t>человеческий фактор</w:t>
      </w:r>
      <w:r>
        <w:rPr/>
        <w:t xml:space="preserve"> – недостаточная компетентность непосредственных исполнителей и проверяющих, нехватка дублирующих специалистов на случай отсутствия работника требуемой специальности, неумение быстро принимать правильное решение; </w:t>
      </w:r>
    </w:p>
    <w:p>
      <w:pPr>
        <w:pStyle w:val="Normal"/>
        <w:ind w:firstLine="720"/>
        <w:jc w:val="both"/>
        <w:rPr/>
      </w:pPr>
      <w:r>
        <w:rPr>
          <w:b/>
        </w:rPr>
        <w:t>временной фактор</w:t>
      </w:r>
      <w:r>
        <w:rPr/>
        <w:t xml:space="preserve"> – сокращение общего времени на разработку проекта, отведенного нормативами на проектирование, влечет нарушение технологической цепочки выпуска проектной продукции, не выполнение требований, установленных нормативными документами, требованиями заказчика и отсутствие времени на тщательную проработку принятых решений и проверку разработанной документации;</w:t>
      </w:r>
    </w:p>
    <w:p>
      <w:pPr>
        <w:pStyle w:val="Normal"/>
        <w:ind w:firstLine="720"/>
        <w:jc w:val="both"/>
        <w:rPr/>
      </w:pPr>
      <w:r>
        <w:rPr>
          <w:b/>
        </w:rPr>
        <w:t>производственный фактор</w:t>
      </w:r>
      <w:r>
        <w:rPr/>
        <w:t xml:space="preserve"> – использование устаревшей компьютерной техники, отсутствие управляющей документации, нарушение технологии проектирования: передача заданий на выполнение проектных работ без оформления установленных сопроводительных и </w:t>
      </w:r>
    </w:p>
    <w:p>
      <w:pPr>
        <w:pStyle w:val="Normal"/>
        <w:jc w:val="both"/>
        <w:rPr/>
      </w:pPr>
      <w:r>
        <w:rPr/>
        <w:t>входных документов (например, неправильно сформулированное наименование объекта проектирования приводит к необходимости переоформления и перепечатывания множества чертежей уже на стадии непосредственного выпуска продукции), отсутствие контроля качества выполненных работ на установленных этапах проектирования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адровый и научный фактор</w:t>
      </w:r>
      <w:r>
        <w:rPr/>
        <w:t xml:space="preserve"> – отсутствие молодых инженерно-технических кадров различных специальностей, необходимых для восстановления инженерного потенциала общества и государства в целом, отсутствие грамотных молодых специалистов в области проектных работ, связанное с отсутствием понимания со стороны руководства строительным направлением базовых основ жизнедеятельности самого строительного сектора, включающего в себя и проектные работы.  </w:t>
      </w:r>
    </w:p>
    <w:p>
      <w:pPr>
        <w:pStyle w:val="Normal"/>
        <w:ind w:firstLine="709"/>
        <w:jc w:val="both"/>
        <w:rPr/>
      </w:pPr>
      <w:r>
        <w:rPr/>
        <w:t>Осознавая наличие вышеперечисленных рисков, общество предпринимает все зависящие от него усилия для минимизации потенциального влияния рисков, исходящих от производственного коллектива и администрации, для снижения вероятности их реализации, но не может изменить ситуацию с рисками общегосударственного фактора.</w:t>
      </w:r>
    </w:p>
    <w:p>
      <w:pPr>
        <w:pStyle w:val="Normal"/>
        <w:spacing w:lineRule="auto" w:line="288" w:before="240" w:after="12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ЧЕТ О КРУПНЫХ СДЕЛКАХ И СДЕЛКАХ, В СОВЕРШЕНИИ КОТОРЫХ ИМЕЕТСЯ ЗАИНТЕРЕСОВАННОСТЬ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</w:t>
      </w:r>
      <w:r>
        <w:rPr/>
        <w:t>В 2023 г. году сделки, признаваемые крупными сделками, АО ПИ «КАРАЧАЙЧЕРКЕСАГРОПРОМПРОЕКТ», не совершались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</w:t>
      </w:r>
      <w:r>
        <w:rPr/>
        <w:t>В  2023 г. году сделки, признаваемые сделками, в совершении которых имелась заинтересованность, не совершались.</w:t>
      </w:r>
    </w:p>
    <w:p>
      <w:pPr>
        <w:pStyle w:val="Normal"/>
        <w:ind w:left="284" w:firstLine="7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b/>
          <w:bCs/>
          <w:sz w:val="22"/>
          <w:szCs w:val="22"/>
        </w:rPr>
        <w:t xml:space="preserve">ИНФОРМАЦИЯ О СОСТАВЕ СОВЕТА ДИРЕКТОРОВ </w:t>
      </w:r>
    </w:p>
    <w:p>
      <w:pPr>
        <w:pStyle w:val="Normal"/>
        <w:ind w:left="284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 ЕДИНОЛИЧНОМ ИСПОЛНИТЕЛЬНОМ ОРГАНЕ ОБЩЕСТВА</w:t>
      </w:r>
    </w:p>
    <w:p>
      <w:pPr>
        <w:pStyle w:val="Normal"/>
        <w:ind w:firstLine="720"/>
        <w:jc w:val="both"/>
        <w:rPr/>
      </w:pPr>
      <w:r>
        <w:rPr/>
        <w:t xml:space="preserve">8.1.Согласно требованиям ФЗ "Об акционерных обществах", Совет директоров </w:t>
      </w:r>
      <w:r>
        <w:rPr>
          <w:color w:val="000000"/>
        </w:rPr>
        <w:t xml:space="preserve">АО ПИ </w:t>
      </w:r>
      <w:r>
        <w:rPr/>
        <w:t>«КАРАЧАЙЧЕРКЕСАГРОПРОМПРОЕКТ»</w:t>
      </w:r>
      <w:r>
        <w:rPr>
          <w:color w:val="000000"/>
        </w:rPr>
        <w:t xml:space="preserve"> </w:t>
      </w:r>
      <w:r>
        <w:rPr/>
        <w:t xml:space="preserve">избирается ежегодно собранием акционеров сроком на 1 год. Совет директоров в соответствии с решением годового общего собрания акционеров </w:t>
      </w:r>
      <w:r>
        <w:rPr>
          <w:color w:val="000000"/>
        </w:rPr>
        <w:t>от 30.06.2022 г.</w:t>
      </w:r>
      <w:r>
        <w:rPr/>
        <w:t xml:space="preserve"> избран  из 5 человек в соответствии с Уставом Об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остав совета директоров (наблюдательного совета) акционерного общества, сведения  о членах совета директоров, в том числе  их  краткие биографические данные и владение  акциями Общества в течение отчетного  2023</w:t>
      </w:r>
      <w:r>
        <w:rPr/>
        <w:t xml:space="preserve"> 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67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Совета дирек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биографические да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уст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49году. Образование высшее: инженер-строитель. Председатель совета директоров. На </w:t>
            </w:r>
            <w:r>
              <w:rPr>
                <w:color w:val="000000"/>
                <w:sz w:val="20"/>
                <w:szCs w:val="20"/>
              </w:rPr>
              <w:t>31.12. 2023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г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Владими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, член Совета директо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дился в 1970 году. Образование высшее: инженер-строитель,  бухгалтер-экономи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50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: среднетехническое техник –строитель; патентовед.На </w:t>
            </w:r>
            <w:r>
              <w:rPr>
                <w:color w:val="000000"/>
                <w:sz w:val="20"/>
                <w:szCs w:val="20"/>
              </w:rPr>
              <w:t>31.12. 2023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укова Фатима Аубек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56 году. Образование высшее: инженер-теплотехник. На </w:t>
            </w:r>
            <w:r>
              <w:rPr>
                <w:color w:val="000000"/>
                <w:sz w:val="20"/>
                <w:szCs w:val="20"/>
              </w:rPr>
              <w:t>31.12. 2023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лась в 1952 году. Образование высшее: инженер-теплотехник. На </w:t>
            </w:r>
            <w:r>
              <w:rPr>
                <w:color w:val="000000"/>
                <w:sz w:val="20"/>
                <w:szCs w:val="20"/>
              </w:rPr>
              <w:t>31.12. 2023г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тчетный период два  члена Совета директоров владеют акциями Общества, остальные члены Совета директоров акциями Общества не владею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2.Сведения о лице, занимающем долж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личного исполнительного органа Общества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</w:t>
      </w:r>
      <w:r>
        <w:rPr/>
        <w:t>В соответствии с Уставом АО ПИ «КАРАЧАЙЧЕРКЕСАГРОПРОМПРОЕКТ» единоличным исполнительным органом  Общества, избираемым Общим собранием акционеров сроком на 5 лет,  является Генеральный директор  Шигалов Сергей Владимирович, 1970 г., избранный на Общем собрании акционеров  30 июня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9. КРИТЕРИИ ОПРЕДЕЛЕНИЯ И РАЗМЕР ВОЗНАГРАЖДЕНИЯ ЛИЦА, ЗАНИМАЮЩЕГО ДОЛЖНОСТЬ ЕДИНОЛИЧНОГО ИСПОЛНИТЕЛЬНОГО                  </w:t>
      </w:r>
      <w:r>
        <w:rPr>
          <w:b/>
          <w:bCs/>
          <w:color w:val="000000"/>
          <w:sz w:val="22"/>
          <w:szCs w:val="22"/>
        </w:rPr>
        <w:t xml:space="preserve">ОРГАНА ОБЩЕСТВА,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 ТАКЖЕ КАЖДОГО ЧЛЕНА СОВЕТА ДИРЕКТОРОВ ОБЩЕ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firstLine="709"/>
        <w:jc w:val="both"/>
        <w:rPr>
          <w:color w:val="FF0000"/>
          <w:spacing w:val="-6"/>
        </w:rPr>
      </w:pPr>
      <w:r>
        <w:rPr>
          <w:spacing w:val="-6"/>
        </w:rPr>
        <w:t xml:space="preserve">Оплата в сфере производственной деятельности  труда исполнительного органа Генерального директора АО ПИ </w:t>
      </w:r>
      <w:r>
        <w:rPr/>
        <w:t>«КАРАЧАЙЧЕРКЕСАГРОПРОМПРОЕКТ» находится в прямой зависимости от объема и качества выполненных работ сотрудниками общества. Члены Совета директоров осуществляют свои обязанности  на добровольных началах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Оплата труда исполнительного органа Общества - Генерального директора определена в соответствии с Коллективным договором ;  «Временным положением о распределении фонда оплаты труда по выполненным и оплаченным работам АО ПИ КАРАЧАЙЧЕРКЕСАГРОПРОМПРОЕКТ»,  на основании Контракта, заключаемого Генеральным директором с Обществом и подписанным от имени Общества Председателем совета директоров АО ПИ </w:t>
      </w:r>
      <w:r>
        <w:rPr/>
        <w:t>«КАРАЧАЙЧЕРКЕСАГРОПРОМПРОЕКТ»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Дополнительного вознаграждения Генеральный директор, члены Совета директоров не получают. 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СВЕДЕНИЯ О СОБЛЮДЕНИИ ОБЩЕСТВОМ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ЕКСА КОРПОРАТИВНОГО ПОВЕДЕНИЯ</w:t>
      </w:r>
    </w:p>
    <w:p>
      <w:pPr>
        <w:pStyle w:val="Normal"/>
        <w:tabs>
          <w:tab w:val="clear" w:pos="708"/>
          <w:tab w:val="left" w:pos="6237" w:leader="none"/>
        </w:tabs>
        <w:ind w:firstLine="72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Кодекс корпоративного поведения в АО ПИ "</w:t>
      </w:r>
      <w:r>
        <w:rPr/>
        <w:t>«КАРАЧАЙЧЕРКЕСАГРОПРОМПРОЕКТ»</w:t>
      </w:r>
      <w:r>
        <w:rPr>
          <w:spacing w:val="-6"/>
        </w:rPr>
        <w:t xml:space="preserve">  не принят, но многие его разделы соблюдаются и активного пропагандируются в обществе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Акционеры общества обеспечены надежными и эффективными способами учета прав собственности на акции. Акционеры имеют право участвовать в управлении обществом путем принятия решений по наиболее важным вопросам деятельности предприятия на общем собрании акционеров. Акционеры имеют право на регулярное и своевременное получение полной и достоверной информации об обществе в соответствии с законодательством Российской Федерации об акционерных обществах. Практика в Обществе корпоративного поведения 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 Генеральный директор Общества действует в соответствии с финансово-хозяйственным направлении деятельности   АО ПИ </w:t>
      </w:r>
      <w:r>
        <w:rPr/>
        <w:t xml:space="preserve">«КАРАЧАЙЧЕРКЕСАГРОПРОМПРОЕКТ» и нормативными и законодательными актами Российской Федерации, регулирующими деятельность акционерного общества и  хозяйствующего субъекта, а также в соответствии с внутренними документами общества </w:t>
      </w:r>
      <w:r>
        <w:rPr>
          <w:spacing w:val="-6"/>
        </w:rPr>
        <w:t xml:space="preserve"> Акционеры имеют  равные возможности для доступа к одинаковой информации в соответствии с законом «Об акционерных обществах» и Уставом общества. Информационная политика Общества обеспечивает возможность свободного и необременительного доступа к информации об Обществе. 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 Обществе осуществляется контроль над использованием конфиденциальной и служебной информацией. 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.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Для обеспечения эффективной деятельности Общества Генеральный директор учитывает интересы третьих лиц, в том числе государства и муниципальных образований, на территории которых находится Общество. Органы управления АО ПИ </w:t>
      </w:r>
      <w:r>
        <w:rPr/>
        <w:t>«КАРАЧАЙЧЕРКЕСАГРОПРОМПРОЕКТ»</w:t>
      </w:r>
      <w:r>
        <w:rPr>
          <w:spacing w:val="-6"/>
        </w:rPr>
        <w:t xml:space="preserve"> содействуют заинтересованности работников в эффективной работе предприятия.</w:t>
      </w:r>
    </w:p>
    <w:p>
      <w:pPr>
        <w:pStyle w:val="Normal"/>
        <w:ind w:firstLine="720"/>
        <w:jc w:val="both"/>
        <w:rPr>
          <w:caps/>
        </w:rPr>
      </w:pPr>
      <w:r>
        <w:rPr/>
        <w:t xml:space="preserve">Практика корпоративного поведения Общества обеспечивает эффективный контроль над финансово-хозяйственной деятельностью АО ПИ «КАРАЧАЙЧЕРКЕСАГРОПРОМПРОЕКТ» с целью защиты прав и законных интересов акционеров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ИНАЯ ИНФОРМАЦИЯ, ПРЕДУСМОТРЕННАЯ УСТАВОМ ОБЩЕСТВА ИЛИ ВНУТРЕННИМИ ДОКУМЕНТАМИ ОБ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Иная информация, подлежащая  включению в годовой отчет о деятельности Общества, Уставом и иными внутренними документами,  не предусмотре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информация для акцион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ставный капитал общества равен 7853 рублям и разделен на 7853 штук обыкновенных акций номиналом 1 рубль.</w:t>
      </w:r>
    </w:p>
    <w:p>
      <w:pPr>
        <w:pStyle w:val="Normal"/>
        <w:jc w:val="both"/>
        <w:rPr/>
      </w:pPr>
      <w:r>
        <w:rPr>
          <w:color w:val="000000"/>
        </w:rPr>
        <w:t xml:space="preserve">Тел.:  </w:t>
      </w:r>
      <w:r>
        <w:rPr/>
        <w:t>+7 (909) 493 08 88</w:t>
      </w:r>
    </w:p>
    <w:p>
      <w:pPr>
        <w:pStyle w:val="Normal"/>
        <w:jc w:val="both"/>
        <w:rPr/>
      </w:pPr>
      <w:r>
        <w:rPr/>
        <w:t>По вопросам получения доступа к информации для акционеров можно обращаться:</w:t>
      </w:r>
    </w:p>
    <w:p>
      <w:pPr>
        <w:pStyle w:val="Normal"/>
        <w:jc w:val="both"/>
        <w:rPr/>
      </w:pPr>
      <w:r>
        <w:rPr/>
        <w:t xml:space="preserve">Адрес (адреса): 369000, г.Черкесск, КЧР, ул.Кавказская, д.19 </w:t>
      </w:r>
    </w:p>
    <w:p>
      <w:pPr>
        <w:pStyle w:val="Normal"/>
        <w:jc w:val="both"/>
        <w:rPr/>
      </w:pPr>
      <w:r>
        <w:rPr/>
        <w:t>Контактные телефоны                         +7 (909) 493 08 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 директор                                                                                       С.В. Шигалов</w:t>
      </w:r>
    </w:p>
    <w:sectPr>
      <w:footerReference w:type="default" r:id="rId6"/>
      <w:footerReference w:type="first" r:id="rId7"/>
      <w:type w:val="nextPage"/>
      <w:pgSz w:w="12240" w:h="15840"/>
      <w:pgMar w:left="130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Nowrap">
    <w:name w:val="nowrap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tLeast" w:line="200"/>
      <w:ind w:firstLine="720"/>
    </w:pPr>
    <w:rPr>
      <w:rFonts w:ascii="Calibri" w:hAnsi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Lic">
    <w:name w:val="lic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breg.ru/doc/license.pdf" TargetMode="External"/><Relationship Id="rId3" Type="http://schemas.openxmlformats.org/officeDocument/2006/relationships/hyperlink" Target="http://vtbreg.ru/doc/insurance.pdf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hyperlink" Target="http://e-disclosure.azip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2:00Z</dcterms:created>
  <dc:creator>Шигалова</dc:creator>
  <dc:description/>
  <cp:keywords/>
  <dc:language>en-US</dc:language>
  <cp:lastModifiedBy>User</cp:lastModifiedBy>
  <cp:lastPrinted>2024-05-28T20:13:00Z</cp:lastPrinted>
  <dcterms:modified xsi:type="dcterms:W3CDTF">2024-06-06T11:37:00Z</dcterms:modified>
  <cp:revision>10</cp:revision>
  <dc:subject/>
  <dc:title/>
</cp:coreProperties>
</file>