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ОТЧЁТ о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Х ОБЩЕГО СОБРАНИЯ АКЦИОНЕРОВ 5 июн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ционерное общество проектный институт</w:t>
      </w:r>
      <w:r>
        <w:rPr>
          <w:rFonts w:cs="Times New Roman" w:ascii="Times New Roman" w:hAnsi="Times New Roman"/>
          <w:u w:val="single"/>
        </w:rPr>
        <w:t xml:space="preserve"> «КАРАЧАЙЧЕРКЕСАГРОПРОМПРОЕКТ».</w:t>
      </w:r>
    </w:p>
    <w:p>
      <w:pPr>
        <w:pStyle w:val="Normal"/>
        <w:spacing w:lineRule="auto" w:line="240" w:before="0" w:after="0"/>
        <w:ind w:left="1389" w:right="113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проектный институт "Карачайчеркесагропромпроект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ПИ КЧАПП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0, Российская Федерация, Карачаево-Черкесская Республика,       г. Черкесск, ул. Кавказская, д.1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005078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0246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-Е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http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kchapp.ru</w:t>
              </w:r>
            </w:hyperlink>
            <w:r>
              <w:rPr>
                <w:rFonts w:cs="Times New Roman" w:ascii="Times New Roman" w:hAnsi="Times New Roman"/>
              </w:rPr>
              <w:t xml:space="preserve"> ,   </w:t>
            </w:r>
            <w:r>
              <w:rPr>
                <w:sz w:val="18"/>
                <w:szCs w:val="18"/>
              </w:rPr>
              <w:t>газета «День Республики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гентство новостей АНО АЗИП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e-disclosure.azipi.ru/organization/1331687</w:t>
              </w:r>
            </w:hyperlink>
          </w:p>
        </w:tc>
      </w:tr>
      <w:tr>
        <w:trPr>
          <w:trHeight w:val="15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гистр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гистр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рытия общего собр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крытия общего собрания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одсчета голо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2.1. Вид общего собрания (годовое, внеочередное):</w:t>
            </w:r>
            <w:r>
              <w:rPr>
                <w:rFonts w:cs="Times New Roman" w:ascii="Times New Roman" w:hAnsi="Times New Roman"/>
              </w:rPr>
              <w:t xml:space="preserve"> годовое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2.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орма проведения общего собрания:</w:t>
            </w:r>
            <w:r>
              <w:rPr>
                <w:rFonts w:cs="Times New Roman" w:ascii="Times New Roman" w:hAnsi="Times New Roman"/>
              </w:rPr>
              <w:t xml:space="preserve"> собрание в виде совместного присутствия акционеров для обсуждения вопросов повестки дня  и принятия решений по вопросам, поставленным на голосование, с предварительным  направлением (вручения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3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ата и место проведения общего собрания:</w:t>
            </w:r>
            <w:r>
              <w:rPr>
                <w:rFonts w:cs="Times New Roman" w:ascii="Times New Roman" w:hAnsi="Times New Roman"/>
              </w:rPr>
              <w:t xml:space="preserve"> 5 июня 2019 года, г. ЧЕРКЕССК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 Кавказская, 19, начало 11 ч.  00 ми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Кворум общего собрания: 87.04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токола годового общего собрания акционеров: 10  июня  2019 г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общего собрания акционеров  г. ЧЕРКЕССК, ул. Кавказская, 19</w:t>
            </w:r>
          </w:p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"12"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голосов, которыми обладают лица, включенные в Список лиц, имеющих право на участие в годовом общем собрании акционеров Общества -</w:t>
            </w:r>
            <w:r>
              <w:rPr>
                <w:rFonts w:cs="Times New Roman" w:ascii="Times New Roman" w:hAnsi="Times New Roman"/>
                <w:b/>
                <w:bCs/>
              </w:rPr>
              <w:t>7853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ообщение о проведении годового общего  собрания акционеров опубликовано в газете «День Республики» «9» мая 2019 г. в соответствии с Уставом Общества и Федеральным Законом РФ «Об акционерных обществах» и  на страницах в сети страницы в Интернете: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kchapp.ru</w:t>
              </w:r>
            </w:hyperlink>
            <w:r>
              <w:rPr>
                <w:rFonts w:cs="Times New Roman" w:ascii="Times New Roman" w:hAnsi="Times New Roman"/>
              </w:rPr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e-disclosure.azipi.ru/organization/1331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и для голосования направлены акционерам и выданы до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кворума и подведении итогов голосования учитывались голоса, представленные бюллетенями для голос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ичество голосов, которыми обладают акционеры, принявшие участие в собрании – 6836,00, что составляет 87.0495% от общего числа голосующих акций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-  Шигалова Л.Д., член Совета директоров Общества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ретарь собрания       -  Байрамукова Ф.А.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лен Совета директоров Об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ная комиссия           - регистратор общества  Черкесский филиал ЗАО ВТБ Регистратор 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порядка ведения общего собрания акцион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тверждение годового отчета Общества по итогам работы в 2018 г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ждение годовой бухгалтерской (финансовой) отчетности, в том числе отчеты о чистых активах общества отчет о прибылях и    убытках  по итогам работы Общества  в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пределение прибыли и убытков Общества по результатам 2018  финансово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брание членов ревизионной комиссии –ревизора-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брание членов совета директоров (наблюдательного совета) Об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збрание счетной комиссии- уполномоченного лиц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тверждение аудитора обществ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Утверждение Устава общества в новой редакции.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Утверждение внутренних документов общества в новой редакции: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ложение о Ревизионной  комиссии - Ревизор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ИТОГИ ГОЛОСОВАНИЯ ПО ВОПРОСАМ ПОВЕСТКИ ДНЯ ГОДОВОГО ОБЩЕГО СОБРАНИЯ АКЦИОНЕРОВ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ата составления протокола счетной комиссии  общего собрания 06.06.2019 г. </w:t>
              <w:br/>
              <w:t>2.2. Кворум общего собрания  голосов/(%) – 6836/</w:t>
            </w:r>
            <w:r>
              <w:rPr/>
              <w:t>87.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имеется.  Годовое общее собрание акционеров правомочно рассматривать и принимать решения по всем вопросам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ученных доверенностей (копий доверенностей) от представителей акционеров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участников собрания прилагается к Протоколу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х жалоб и заявлений по процедуре регистрации и голосования не получ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Вопросы, поставленные на голосование, и итоги голосования по ним. </w:t>
              <w:br/>
              <w:t>Формулировка вопроса и № вопроса в повестке дня общего собра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 1</w:t>
            </w:r>
            <w:r>
              <w:rPr>
                <w:rFonts w:cs="Times New Roman" w:ascii="Times New Roman" w:hAnsi="Times New Roman"/>
              </w:rPr>
              <w:t xml:space="preserve">.Определение порядка ведения обще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6836/</w:t>
            </w:r>
            <w:r>
              <w:rPr/>
              <w:t>100.00%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  <w:br/>
              <w:t>Число голосов/(%) признанных недействительными 0,00/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е решение: </w:t>
            </w:r>
            <w:r>
              <w:rPr>
                <w:rFonts w:cs="Times New Roman" w:ascii="Times New Roman" w:hAnsi="Times New Roman"/>
              </w:rPr>
              <w:t>Определить порядок ведения собрания в соответствии с повесткой дн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прос 2</w:t>
            </w:r>
            <w:r>
              <w:rPr>
                <w:rFonts w:cs="Times New Roman" w:ascii="Times New Roman" w:hAnsi="Times New Roman"/>
              </w:rPr>
              <w:t xml:space="preserve">. Утверждение годового отчета Общества по итогам работы в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лосов /(%)  6836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  <w:br/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 xml:space="preserve">: Утвердить годовой отчет общества по результатам работы в 2018 г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прос 3</w:t>
            </w:r>
            <w:r>
              <w:rPr>
                <w:rFonts w:cs="Times New Roman" w:ascii="Times New Roman" w:hAnsi="Times New Roman"/>
              </w:rPr>
              <w:t>. Утверждение годовой бухгалтерской (финансовой) отчетности, в том числе отчеты о чистых активах общества отчет о прибылях и    убытках  по итогам работы Общества 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лосов /(%)  6810/99.619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26/(0,3803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ятое решение:</w:t>
            </w:r>
            <w:r>
              <w:rPr>
                <w:rFonts w:cs="Times New Roman" w:ascii="Times New Roman" w:hAnsi="Times New Roman"/>
              </w:rPr>
              <w:t xml:space="preserve"> Утвердить годовую бухгалтерскую (финансовой) отчетности, в том числе отчет о чистых активах общества, отчет о прибылях и    убытках  по итогам работы Общества  в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 4.</w:t>
            </w:r>
            <w:r>
              <w:rPr>
                <w:rFonts w:cs="Times New Roman" w:ascii="Times New Roman" w:hAnsi="Times New Roman"/>
              </w:rPr>
              <w:t>Распределение прибыли и убытков Общества по результатам 2018  финансов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ение прибы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>.Утвердить следующее распределение прибыли и убытков Общества по результатам 2018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отчетного года -3.0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сумму прибыли направить на частичное погашение  задолженностей  - 3.0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убытков прошлых лет -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виденды по акциям Общества по итогам работы 2018 г. не объявлять и не выплачивать, всю сумму прибыли 3.000 тыс.руб. направить на частичное погашение  задолжен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лосов /(%)  6836/100.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  <w:br/>
            </w: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Утвердить распределение прибыли и убытков Общества по результатам 2018  финансового года. Дивиденды по акциям Общества по итогам работы 2018 г</w:t>
            </w:r>
            <w:r>
              <w:rPr>
                <w:rFonts w:cs="Times New Roman" w:ascii="Times New Roman" w:hAnsi="Times New Roman"/>
                <w:b/>
                <w:bCs/>
              </w:rPr>
              <w:t>. не объявлять и не выпла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 xml:space="preserve">всю сумму прибы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 тыс.руб</w:t>
            </w:r>
            <w:r>
              <w:rPr>
                <w:rFonts w:cs="Times New Roman" w:ascii="Times New Roman" w:hAnsi="Times New Roman"/>
              </w:rPr>
              <w:t xml:space="preserve"> направить на частичное погашение  задолж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 5</w:t>
            </w:r>
            <w:r>
              <w:rPr>
                <w:rFonts w:cs="Times New Roman" w:ascii="Times New Roman" w:hAnsi="Times New Roman"/>
              </w:rPr>
              <w:t>. Избрание Ревизионной комиссии- Ревизора общества в количестве 2 человек из следующих кандидатов (голоса членов Совета директоров не учитывалис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всем кандидатам: голосов/(%) 38/(3.6019)</w:t>
              <w:br/>
              <w:t>1.Барануков Евгений Муха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лосов /(%)  38/(3.6019)</w:t>
              <w:br/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аданцева Татьяна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олосов /(%)  38/(3.6019)</w:t>
              <w:br/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  <w:br/>
            </w: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Ревизионная комиссия- Ревизор общества не избраны из-за отсутствия кв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 6</w:t>
            </w:r>
            <w:r>
              <w:rPr>
                <w:rFonts w:cs="Times New Roman" w:ascii="Times New Roman" w:hAnsi="Times New Roman"/>
              </w:rPr>
              <w:t>. Избрание членов Совета директоров общества в количестве пяти человек из следующих кандидатов ( кумулятивное голос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кандидатам: голосов/(%) 6836 х 5 =34180 /10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34050/(99.6197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130,0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игалов Сергей Владимирович -За 77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Шигалова Любовь Дмитриевна -За 76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ипова Нина Владимировна -За 62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хушева Татьяна Николаевна -За 62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айрамукова Фатима Аубекировна-За 621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Избрать членов Совета директоров общества в количестве пяти человек из следующих кандид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игалов Серг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Шигалова Любовь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ипова Н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хушева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айрамукова Фатима Аубек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 7</w:t>
            </w:r>
            <w:r>
              <w:rPr>
                <w:rFonts w:cs="Times New Roman" w:ascii="Times New Roman" w:hAnsi="Times New Roman"/>
              </w:rPr>
              <w:t>.Избрание  Счетной комиссии-Уполномоченного лица</w:t>
            </w:r>
            <w:r>
              <w:rPr>
                <w:rFonts w:cs="Times New Roman" w:ascii="Times New Roman" w:hAnsi="Times New Roman"/>
                <w:vanish/>
              </w:rPr>
              <w:t>готной комиссии-овета директоров не учитываются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щества кандидата . </w:t>
              <w:br/>
            </w:r>
            <w:r>
              <w:rPr>
                <w:rFonts w:cs="Times New Roman" w:ascii="Times New Roman" w:hAnsi="Times New Roman"/>
                <w:bCs/>
              </w:rPr>
              <w:t>Акционерное общество АО «ВТБ Регистрат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АО ВТБ Регистратор: 125040, г. Москва, ул. Правды, д. 23. Почтовый адрес: 127137, г. Москва, а/я 54. Телефон/факс: +7 (495) 787-44-83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есский филиал ЗАО ВТБ 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9000, Карачаево-Черкесская Республика, г. Черкесск, ул. Советская, д. 72  голосов /(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6836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Избрать  Счетную комиссию -Уполномоченное лицо</w:t>
            </w:r>
            <w:r>
              <w:rPr>
                <w:rFonts w:cs="Times New Roman" w:ascii="Times New Roman" w:hAnsi="Times New Roman"/>
                <w:vanish/>
              </w:rPr>
              <w:t>готной комиссии-овета директоров не учитываются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Cs/>
              </w:rPr>
              <w:t>Черкесский филиа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О ВТБ Регист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опрос 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е Аудитора АОПИ «Карачайчеркесагропромпроект»:</w:t>
            </w:r>
            <w:r>
              <w:rPr>
                <w:rFonts w:cs="Times New Roman" w:ascii="Times New Roman" w:hAnsi="Times New Roman"/>
                <w:bCs/>
              </w:rPr>
              <w:t xml:space="preserve"> ООО  «Первая аудиторская контора»  </w:t>
            </w:r>
            <w:r>
              <w:rPr>
                <w:rFonts w:cs="Times New Roman" w:ascii="Times New Roman" w:hAnsi="Times New Roman"/>
              </w:rPr>
              <w:t>ОГРН 1020800764753         ИНН 0814049870        КПП 081601001  член НП «А</w:t>
            </w:r>
            <w:r>
              <w:rPr>
                <w:rFonts w:cs="Times New Roman" w:ascii="Times New Roman" w:hAnsi="Times New Roman"/>
                <w:bCs/>
              </w:rPr>
              <w:t xml:space="preserve">удиторская  Ассоциация «СОДРУЖЕСТВО». Юридический адрес: </w:t>
            </w:r>
            <w:r>
              <w:rPr>
                <w:rFonts w:cs="Times New Roman" w:ascii="Times New Roman" w:hAnsi="Times New Roman"/>
              </w:rPr>
              <w:t>358000, г. Элиста,ул. Ю.Клыкова д17/а-14, Республика Калмыкия  Директор Урхаева Инес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6836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Утвердить Аудитором АОПИ «Карачайчеркесагропромпроект»:</w:t>
            </w:r>
            <w:r>
              <w:rPr>
                <w:rFonts w:cs="Times New Roman" w:ascii="Times New Roman" w:hAnsi="Times New Roman"/>
                <w:bCs/>
              </w:rPr>
              <w:t xml:space="preserve"> ООО  «Первая аудиторская кон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 9.</w:t>
            </w:r>
            <w:r>
              <w:rPr>
                <w:rFonts w:cs="Times New Roman" w:ascii="Times New Roman" w:hAnsi="Times New Roman"/>
              </w:rPr>
              <w:t xml:space="preserve"> Утверждение Устава общества  в новой ред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6836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0,00/(0,00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Утвердить Устав общества в новой редакции 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тверждение </w:t>
            </w:r>
            <w:r>
              <w:rPr>
                <w:rFonts w:cs="Times New Roman" w:ascii="Times New Roman" w:hAnsi="Times New Roman"/>
              </w:rPr>
              <w:t>внутренних документов общества</w:t>
            </w:r>
            <w:r>
              <w:rPr>
                <w:rFonts w:cs="Times New Roman" w:ascii="Times New Roman" w:hAnsi="Times New Roman"/>
                <w:bCs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 xml:space="preserve"> новой редакции:      Положение о  Ревизионной         комиссии -  Ревизоре общества в новой редакци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6810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ось голосов 26,00/(0,3803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  <w:r>
              <w:rPr>
                <w:rFonts w:cs="Times New Roman" w:ascii="Times New Roman" w:hAnsi="Times New Roman"/>
              </w:rPr>
              <w:t>: Утвердить Положение о  Ревизионной         комиссии -  Ревизоре общества в новой редакци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ие общего собрания ОАО ПИ «КАРАЧАЙЧЕРКЕСАГРОПРОМ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11 час.50 мин    5 июня  2019 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__________________________ Шигалова л.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брания       __________________________  Байрамукова Ф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Шигалов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8:00Z</dcterms:created>
  <dc:creator>Шигалова</dc:creator>
  <dc:description/>
  <cp:keywords/>
  <dc:language>en-US</dc:language>
  <cp:lastModifiedBy>Шигалова</cp:lastModifiedBy>
  <dcterms:modified xsi:type="dcterms:W3CDTF">2019-06-10T08:28:00Z</dcterms:modified>
  <cp:revision>2</cp:revision>
  <dc:subject/>
  <dc:title/>
</cp:coreProperties>
</file>