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ообщение об Утверждение Годовой бухгалтерской отчетности и отчета о прибылях и убытках за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акционерного общества проектный институт «КАРАЧАЙЧЕРКЕСАГРОПРОМПРОЕКТ».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проектный институт "Карачайчеркесагропромпроект"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ПИ КЧАПП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00, Российская Федерация, Карачаево-Черкесская Республика,       г. Черкесск, ул. Кавказская, д.1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90050782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1000246.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17-Е</w:t>
            </w:r>
          </w:p>
        </w:tc>
      </w:tr>
      <w:tr>
        <w:trPr>
          <w:trHeight w:val="22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://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www.kchapp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  </w:t>
            </w:r>
            <w:r>
              <w:rPr>
                <w:sz w:val="20"/>
                <w:szCs w:val="20"/>
              </w:rPr>
              <w:t>газета «День Республики»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ентство новостей АНО АЗИПИ 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https://e-disclosure.azipi.ru/organization/1331687</w:t>
              </w:r>
            </w:hyperlink>
          </w:p>
        </w:tc>
      </w:tr>
      <w:tr>
        <w:trPr>
          <w:trHeight w:val="22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регистр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</w:tr>
      <w:tr>
        <w:trPr>
          <w:trHeight w:val="22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регистр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</w:t>
            </w:r>
          </w:p>
        </w:tc>
      </w:tr>
      <w:tr>
        <w:trPr>
          <w:trHeight w:val="22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открытия общего собра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</w:tr>
      <w:tr>
        <w:trPr>
          <w:trHeight w:val="22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закрытия общего собра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50</w:t>
            </w:r>
          </w:p>
        </w:tc>
      </w:tr>
      <w:tr>
        <w:trPr>
          <w:trHeight w:val="22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начала подсчета голосо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</w:t>
            </w:r>
          </w:p>
        </w:tc>
      </w:tr>
    </w:tbl>
    <w:p>
      <w:pPr>
        <w:pStyle w:val="Normal"/>
        <w:spacing w:lineRule="auto" w:line="240" w:before="0" w:after="0"/>
        <w:ind w:left="1389" w:right="113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27"/>
        <w:gridCol w:w="1361"/>
        <w:gridCol w:w="369"/>
        <w:gridCol w:w="369"/>
        <w:gridCol w:w="425"/>
        <w:gridCol w:w="1701"/>
        <w:gridCol w:w="567"/>
        <w:gridCol w:w="2693"/>
        <w:gridCol w:w="595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.2.1. Вид общего собрания (годовое, внеочередное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овое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pacing w:lineRule="auto" w:line="240" w:before="0" w:after="0"/>
              <w:ind w:right="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2.2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орма проведения общего собр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рание в виде совместного присутствия акционеров для обсуждения вопросов повестки дня  и принятия решений по вопросам, поставленным на голосование, с предварительным  направлением (вручения) бюллетеней для голосования до проведения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pacing w:lineRule="auto" w:line="240" w:before="0" w:after="0"/>
              <w:ind w:left="-709" w:right="1" w:firstLine="70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.3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ата и место проведения общего собр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 июня 2019 года, г. ЧЕРКЕССК,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pacing w:lineRule="auto" w:line="240" w:before="0" w:after="0"/>
              <w:ind w:left="-709" w:right="1" w:firstLine="709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Кавказская, 19, начало 11 ч.  00 мин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Кворум общего собрания: 87.049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ставления Протокола годового общего собрания акционеров: 10  июня  2019 г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pacing w:lineRule="auto" w:line="240" w:before="0" w:after="0"/>
              <w:ind w:left="-709" w:right="1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общего собрания акционеров  г. ЧЕРКЕССК, ул. Кавказская, 19</w:t>
            </w:r>
          </w:p>
          <w:p>
            <w:pPr>
              <w:pStyle w:val="22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сок лиц, имеющих право на участие в годовом общем собрании акционеров, составлен по данным реестра владельцев именных ценных бумаг общества по состоянию на "12"мая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голосов, которыми обладают лица, включенные в Список лиц, имеющих право на участие в годовом общем собрании акционеров Общества 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53 гол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о проведении годового общего  собрания акционеров опубликовано в газете «День Республики» «9» мая 2019 г. в соответствии с Уставом Общества и Федеральным Законом РФ «Об акционерных обществах» и  на страницах в сети страницы в Интернете: http://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www.kchapp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    Агентство новостей АНО АЗИПИ 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https://e-disclosure.azipi.ru/organization/133168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ллетени для голосования направлены акционерам и выданы до рег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пределении кворума и подведении итогов голосования учитывались голоса, представленные бюллетенями для голосования.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, которыми обладают акционеры, принявшие участие в собрании – 6836,00, что составляет 87.0495% от общего числа голосующих акций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собрания -  Шигалова Л.Д., член Совета директоров Общества.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собрания       -  Байрамукова Ф.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лен Совета директоров Общест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ная комиссия           - регистратор общества  Черкесский филиал ЗАО ВТБ Регистратор   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 ПОВЕСТКА ДН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пределение порядка ведения общего собрания акционер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Утверждение годового отчета Общества по итогам работы в 2018 г.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тверждение годовой бухгалтерской (финансовой) отчетности, в том числе отчеты о чистых активах общества отчет о прибылях и    убытках  по итогам работы Общества  в 2018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аспределение прибыли и убытков Общества по результатам 2018  финансового год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Избрание членов ревизионной комиссии –ревизора- Обще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збрание членов совета директоров (наблюдательного совета) Общ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Избрание счетной комиссии- уполномоченного лица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Утверждение аудитора общества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Утверждение Устава общества в новой редакции. 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Утверждение внутренних документов общества в новой редакции: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Ревизионной  комиссии - Ревизоре обще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Вопрос 3. Утверждение годовой бухгалтерской (финансовой) отчетности, в том числе отчеты о чистых активах общества отчет о прибылях и    убытках  по итогам работы Общества  в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голосов /(%)  6810/99.6197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 голосов 26/(0,3803%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держалось голосов 0,00/(0,00 %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/(%) признанных недействительными 0,00/0,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е решение: Утвердить годовую бухгалтерскую (финансовой) отчетности, в том числе отчет о чистых активах общества, отчет о прибылях и    убытках  по итогам работы Общества  в 2018 г.</w:t>
            </w:r>
          </w:p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.7. Дата составления и номер протокола общего собрания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токол № 1/201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10 июня  2019 г. </w:t>
              <w:br/>
            </w:r>
          </w:p>
        </w:tc>
      </w:tr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пись</w:t>
            </w:r>
          </w:p>
        </w:tc>
      </w:tr>
      <w:tr>
        <w:trPr/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Шигалов</w:t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.О. Фамилия)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8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center"/>
    </w:pPr>
    <w:rPr>
      <w:rFonts w:eastAsia="Times New Roman" w:cs="Calibri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center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happ.ru/" TargetMode="External"/><Relationship Id="rId3" Type="http://schemas.openxmlformats.org/officeDocument/2006/relationships/hyperlink" Target="https://e-disclosure.azipi.ru/organization/1331687" TargetMode="External"/><Relationship Id="rId4" Type="http://schemas.openxmlformats.org/officeDocument/2006/relationships/hyperlink" Target="http://www.kchapp.ru/" TargetMode="External"/><Relationship Id="rId5" Type="http://schemas.openxmlformats.org/officeDocument/2006/relationships/hyperlink" Target="https://e-disclosure.azipi.ru/organization/133168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30:00Z</dcterms:created>
  <dc:creator>Шигалова</dc:creator>
  <dc:description/>
  <cp:keywords/>
  <dc:language>en-US</dc:language>
  <cp:lastModifiedBy>Шигалова</cp:lastModifiedBy>
  <dcterms:modified xsi:type="dcterms:W3CDTF">2019-06-10T08:41:00Z</dcterms:modified>
  <cp:revision>6</cp:revision>
  <dc:subject/>
  <dc:title/>
</cp:coreProperties>
</file>