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общение об утверждении годового отчета акционерного общества проектный институт «КАРАЧАЙЧЕРКЕСАГРОПРОМПРОЕКТ» за 2018 г.</w:t>
      </w:r>
    </w:p>
    <w:p>
      <w:pPr>
        <w:pStyle w:val="Normal"/>
        <w:spacing w:lineRule="auto" w:line="240" w:before="0" w:after="0"/>
        <w:ind w:left="1389" w:right="113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проектный институт "Карачайчеркесагропромпроект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ПИ КЧАПП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0, Российская Федерация, Карачаево-Черкесская Республика,       г. Черкесск, ул. Кавказская, д.1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7-Е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kchap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 газета «День Республики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тство новостей АНО АЗИПИ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e-disclosure.azipi.ru/organization/1331687</w:t>
              </w:r>
            </w:hyperlink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рытия общего собр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крытия общего собр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чала подсчета голо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2.1. Вид общего собрания (годовое, внеочередно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е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а проведения общего собр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ние в виде совместного присутствия акционеров для обсуждения вопросов повестки дня  и принятия решений по вопросам, поставленным на голосование, с предварительным  направлением (вручения) бюллетеней для голосования до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.3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 и место проведения общего собр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июня 2019 года, г. ЧЕРКЕССК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Кавказская, 19, начало 11 ч.  00 мин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ворум общего собрания: 87.04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Протокола годового общего собрания акционеров: 10  июня  2019 г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общего собрания акционеров  г. ЧЕРКЕССК, ул. Кавказская, 19</w:t>
            </w:r>
          </w:p>
          <w:p>
            <w:pPr>
              <w:pStyle w:val="2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"12"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голосов, которыми обладают лица, включенные в Список лиц, имеющих право на участие в годовом общем собрании акционеров Общества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3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проведении годового общего  собрания акционеров опубликовано в газете «День Республики» «9» мая 2019 г. в соответствии с Уставом Общества и Федеральным Законом РФ «Об акционерных обществах» и  на страницах в сети страницы в Интернете: 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kchap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   Агентство новостей АНО АЗИПИ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e-disclosure.azipi.ru/organization/13316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и для голосования направлены акционерам и выданы до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кворума и подведении итогов голосования учитывались голоса, представленные бюллетенями для голосова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обладают акционеры, принявшие участие в собрании – 6836,00, что составляет 87.0495% от общего числа голосующих акций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брания -  Шигалова Л.Д., член Совета директоров Общества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       -  Байрамукова Ф.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 Совета директоров Об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ная комиссия           - регистратор общества  Черкесский филиал ЗАО ВТБ Регистратор 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ПОВЕСТКА Д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порядка ведения общего собрания акцион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тверждение годового отчета Общества по итогам работы в 2018 г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тверждение годовой бухгалтерской (финансовой) отчетности, в том числе отчеты о чистых активах общества отчет о прибылях и    убытках  по итогам работы Общества  в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спределение прибыли и убытков Общества по результатам 2018  финансово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брание членов ревизионной комиссии –ревизора-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збрание членов совета директоров (наблюдательного совета) Об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збрание счетной комиссии- уполномоченного лиц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тверждение аудитора обществ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Утверждение Устава общества в новой редакции.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Утверждение внутренних документов общества в новой редакции: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евизионной  комиссии - Ревизоре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тверждение годового отчета Общества по итогам работы в 2018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лосов /(%)  6836/10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 голосов 0,00/(0,00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ржалось голосов 0,00/(0,00 %) </w:t>
              <w:br/>
              <w:t>Число голосов/(%) признанных недействительными 0,00/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Принятое 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твердить годовой отчет общества по результатам работы в 2018 г  от  10 июня  2019 г. </w:t>
              <w:br/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Шигалов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center"/>
    </w:pPr>
    <w:rPr>
      <w:rFonts w:eastAsia="Times New Roman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3:00Z</dcterms:created>
  <dc:creator>Шигалова</dc:creator>
  <dc:description/>
  <cp:keywords/>
  <dc:language>en-US</dc:language>
  <cp:lastModifiedBy>Шигалова</cp:lastModifiedBy>
  <dcterms:modified xsi:type="dcterms:W3CDTF">2019-06-10T08:42:00Z</dcterms:modified>
  <cp:revision>5</cp:revision>
  <dc:subject/>
  <dc:title/>
</cp:coreProperties>
</file>